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شر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جسا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bidi w:val="1"/>
        <w:ind w:left="612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bidi w:val="1"/>
        <w:ind w:left="612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bidi w:val="1"/>
        <w:ind w:left="132" w:right="0" w:hanging="6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6" w:leader="none"/>
        </w:tabs>
        <w:bidi w:val="1"/>
        <w:ind w:left="546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612" w:right="0" w:hanging="546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612" w:right="0" w:hanging="54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6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  <w:tab/>
        <w:tab/>
      </w:r>
    </w:p>
    <w:p>
      <w:pPr>
        <w:pStyle w:val="Normal"/>
        <w:bidi w:val="1"/>
        <w:ind w:left="666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6" w:right="0" w:firstLine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66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42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ص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ind w:left="612" w:right="0" w:hanging="546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ان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: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اني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و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Simplified Arabic"/>
          <w:sz w:val="28"/>
          <w:szCs w:val="28"/>
        </w:rPr>
        <w:t>20: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ه</w:t>
      </w:r>
      <w:r>
        <w:rPr>
          <w:rFonts w:cs="Simplified Arabic"/>
          <w:sz w:val="28"/>
          <w:szCs w:val="28"/>
          <w:rtl w:val="true"/>
        </w:rPr>
        <w:t xml:space="preserve">".. </w:t>
      </w:r>
    </w:p>
    <w:p>
      <w:pPr>
        <w:pStyle w:val="Normal"/>
        <w:bidi w:val="1"/>
        <w:ind w:left="5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666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ظ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وُّ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4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06" w:right="0" w:hanging="306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بور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1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ص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66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بر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78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ز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2"/>
        </w:numPr>
        <w:bidi w:val="1"/>
        <w:ind w:left="786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firstLine="1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مي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سانه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426" w:right="0" w:hanging="24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حص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46" w:right="0" w:hanging="1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ذ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د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ف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وان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َوضَو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وا</w:t>
      </w:r>
      <w:r>
        <w:rPr>
          <w:rFonts w:cs="Simplified Arabic"/>
          <w:sz w:val="28"/>
          <w:szCs w:val="28"/>
          <w:rtl w:val="true"/>
          <w:lang w:bidi="ar-EG"/>
        </w:rPr>
        <w:t>]"</w:t>
      </w:r>
    </w:p>
    <w:p>
      <w:pPr>
        <w:pStyle w:val="Normal"/>
        <w:bidi w:val="1"/>
        <w:ind w:left="546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26" w:right="0" w:hanging="240"/>
        <w:jc w:val="left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ز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ل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26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ذ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26" w:right="0" w:hanging="240"/>
        <w:jc w:val="left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السن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َّ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ة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مسألة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القبر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وعذا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color w:val="000000"/>
            <w:sz w:val="28"/>
            <w:sz w:val="28"/>
            <w:szCs w:val="28"/>
            <w:u w:val="none"/>
            <w:rtl w:val="true"/>
          </w:rPr>
          <w:t>الق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bidi w:val="1"/>
        <w:ind w:left="306" w:right="0" w:hanging="30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ء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ت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مر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ء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سع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دش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623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ا؟؟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ي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06" w:right="0" w:hanging="30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30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ع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2240" w:h="15840"/>
      <w:pgMar w:left="1560" w:right="9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color w:val="0000FF"/>
      </w:rPr>
    </w:lvl>
  </w:abstractNum>
  <w:abstractNum w:abstractNumId="2">
    <w:lvl w:ilvl="0">
      <w:numFmt w:val="bullet"/>
      <w:lvlText w:val=""/>
      <w:lvlJc w:val="righ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4&amp;n=5731" TargetMode="External"/><Relationship Id="rId3" Type="http://schemas.openxmlformats.org/officeDocument/2006/relationships/hyperlink" Target="http://hadith.al-islam.com/Display/Hier.asp?Doc=4&amp;n=59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11:00Z</dcterms:created>
  <dc:creator>SERVANT</dc:creator>
  <dc:description/>
  <cp:keywords/>
  <dc:language>en-US</dc:language>
  <cp:lastModifiedBy>SERVANT</cp:lastModifiedBy>
  <cp:lastPrinted>2005-07-14T22:52:00Z</cp:lastPrinted>
  <dcterms:modified xsi:type="dcterms:W3CDTF">2005-08-02T05:30:00Z</dcterms:modified>
  <cp:revision>210</cp:revision>
  <dc:subject/>
  <dc:title>التحرير</dc:title>
</cp:coreProperties>
</file>