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33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حب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شاهدي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ل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بت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غ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ش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ك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ئ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ش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ج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ئ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ind w:left="0" w:right="0" w:firstLine="566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tabs>
          <w:tab w:val="clear" w:pos="720"/>
          <w:tab w:val="left" w:pos="-1054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ال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ذ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بل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ت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ذك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ب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س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ذ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1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ئ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و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ئ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ذو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لط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3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ر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رائ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د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ذك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مد</w:t>
      </w:r>
    </w:p>
    <w:p>
      <w:pPr>
        <w:pStyle w:val="Normal"/>
        <w:ind w:left="20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ل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هذه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ل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4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ذو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3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ع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ب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س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ك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سا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ل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ئ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جو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جو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ر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ثن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ثن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ديا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ت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ف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ه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و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ز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ت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ذرا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ذ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و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ه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ذ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ص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ح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تغرا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لا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اً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مد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ي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تهم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ind w:left="0" w:right="0" w:firstLine="566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ص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و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3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س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ئ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ظهر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رائ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13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ي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تعي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تغف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ث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كف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خ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ج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خ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ذا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آ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اجع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ث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ح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و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تعي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ه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سعي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و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ئيت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ع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و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ور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يب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وذ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تعي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تسغف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ه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ر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ا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اب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رائت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ع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ف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صي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ء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تب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ح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ت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ذو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ذو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فو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ج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افظ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تي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ق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ا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حفو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فو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تلا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س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ف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ز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ؤ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ائد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ي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ت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ت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لتص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د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ت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س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جع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و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ك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ك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ض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ائ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ض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ض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ت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اط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صح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س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ئ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ط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ض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ض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س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ض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ك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ض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رائ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تح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رك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ط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رائ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ت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ب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م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خلص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لو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و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و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خل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09:00Z</dcterms:created>
  <dc:creator>MSI-K7N2</dc:creator>
  <dc:description/>
  <dc:language>en-US</dc:language>
  <cp:lastModifiedBy>MSI-K7N2</cp:lastModifiedBy>
  <dcterms:modified xsi:type="dcterms:W3CDTF">2006-08-08T12:53:00Z</dcterms:modified>
  <cp:revision>25</cp:revision>
  <dc:subject/>
  <dc:title>الحلقة 133</dc:title>
</cp:coreProperties>
</file>